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tar Fleet BBS Zero Byte File Creation Utilit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Version 3.00 for Wildcat 3.xx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Written by Richard G. Culberts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all Star Fleet BBS for the latest updates on any Star Fleet util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(714)650-0629 for your first call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SF0BY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 "0" BYTE file maker for WILDCAT! 3.0's CD-RO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FREE!!!, but I will not turn down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this utility usefull and found that it saved you time an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el free to send me a small donation, anything from $1 to $5 is gre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 send me a disk with software that you wr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ing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N: Richard Cul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0 Monrovia #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a Mesa, Ca. 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NEW       NEW       NEW       NEW       NEW       NEW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more help in this version of SF0BYTE, this was due to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where the sysop did not fully understand how to ge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understand the following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 REDIRECTED directory listing of each directory on your CD-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iles you wish your users to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of a redirected DIR list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\001A&gt;DIR &gt; C:\WORK\001A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my CD setup as DRIVE Z:, I also name the output fil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t represents. THAT MAKES IT EASY TO STAY ORGAN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edit the "HEADER" and the "FOOTER" off each DIR list that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w ready to use SF0BY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imple and straight forward, it may be run manually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program I suggest you place it in a directory in your syste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next change directories so your in the file area you wish to add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les to, Now at the DOS prompt simply type SF0BYTE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mplete PATH &amp; FILENAME of your edited dir list. This program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from a batch file, I have included a sample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did I write this program when there were over 3 already out there?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wnloaded all of the "0" byte file generators that I saw, and none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included a sample .BAT file to use as an example of how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UNATTENDED, also I have included 2 sample DIRECTORY listing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hat need it, the EDITED.LST is how your DIR.lst should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Header and Footer of a raw listing, and ofcourse a raw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will help you if you get into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odd reason you get an error, this version of SF0BYTE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 down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turn with either the Drive, Path &amp; Filename you specifie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found, or the last line of text from the directory listing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hen the error occured, if this was the case it will show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spaces between the quotation marks, you CAN NOT have a blank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*ANY* reason you have trouble using this utility give me a call via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